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506,6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>Część nr 1. Woda mineralna</w:t>
      </w:r>
      <w:r>
        <w:rPr/>
        <w:t xml:space="preserve">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 DYSTRYBUCJA Sp. z o.o. Sp. k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przętowa 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-46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6 888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8 472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16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354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39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867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90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261,9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twórnia Wód Mineralnych „MINERAL” Sp.j. Z.P.Chr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.Duda – A.Maślanka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adrzeczna 4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7-521 Gorzanów k/Kło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241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10 136,4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4 505,26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2. </w:t>
      </w:r>
      <w:r>
        <w:rPr>
          <w:rFonts w:cs="Tahoma" w:ascii="Tahoma" w:hAnsi="Tahoma"/>
          <w:b/>
          <w:sz w:val="20"/>
        </w:rPr>
        <w:t>Konserwy, przetwory owocowo – warzywn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4 957,9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6 165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7 11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8 491,7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3 70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4 805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182,4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rFonts w:cs="Tahoma" w:ascii="Tahoma" w:hAnsi="Tahoma"/>
          <w:b/>
          <w:sz w:val="20"/>
        </w:rPr>
        <w:t>Olej, tłuszcz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352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619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732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018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434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705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720,6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4. </w:t>
      </w:r>
      <w:r>
        <w:rPr>
          <w:rFonts w:cs="Tahoma" w:ascii="Tahoma" w:hAnsi="Tahoma"/>
          <w:b/>
          <w:sz w:val="20"/>
        </w:rPr>
        <w:t>Kasze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602,4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932,5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789,2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128,6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 6 38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705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0 693,78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 w:val="false"/>
          <w:sz w:val="20"/>
        </w:rPr>
        <w:t xml:space="preserve">Część nr 5. </w:t>
      </w:r>
      <w:r>
        <w:rPr>
          <w:rFonts w:cs="Tahoma" w:ascii="Tahoma" w:hAnsi="Tahoma"/>
          <w:b/>
          <w:sz w:val="20"/>
        </w:rPr>
        <w:t>Przyprawy.</w:t>
      </w:r>
      <w:r>
        <w:rPr/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979,25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155,3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 520,07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0 815,9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418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9 610,4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6 735,05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6. </w:t>
      </w:r>
      <w:r>
        <w:rPr>
          <w:rFonts w:cs="Tahoma" w:ascii="Tahoma" w:hAnsi="Tahoma"/>
          <w:b/>
          <w:sz w:val="20"/>
        </w:rPr>
        <w:t>Cukier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452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5 888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62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076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62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076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7.03.2015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Kwota, którą Zamawiający zamierza przeznaczyć na sfinansowanie zamówienia – 5</w:t>
      </w:r>
      <w:r>
        <w:rPr>
          <w:u w:val="single"/>
        </w:rPr>
        <w:t> 031,94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7. Makarony</w:t>
      </w:r>
      <w:r>
        <w:rPr>
          <w:rFonts w:cs="Tahoma" w:ascii="Tahoma" w:hAnsi="Tahoma"/>
          <w:b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24-320 Poniatowa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574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 903,2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MAX – DYSTRYBUCJA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nieńszczyz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1-002 Jastków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 191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6 500,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522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5 798,1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6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5-03-30T11:03:00Z</cp:lastPrinted>
  <dcterms:modified xsi:type="dcterms:W3CDTF">2015-03-30T09:16:00Z</dcterms:modified>
  <cp:revision>72</cp:revision>
  <dc:subject/>
  <dc:title>oznaczenie sprawy </dc:title>
</cp:coreProperties>
</file>